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16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   Nr XLIX/364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04 listopada 2010r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18"/>
          <w:szCs w:val="18"/>
        </w:rPr>
        <w:t>w sprawie wyrażenia zgody na wynajem  na czas nieoznaczony w trybie bezprzetargowym,  pomieszczeń znajdujących się w budynku Przychodni Rodzinnej w Starym Dłutowie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a podstawie art. 18 ust.2, pkt 9 lit. a, ustawy z dnia 8 marca 1990 roku o samorządzie gminnym (t.j. Dz.U. z 2001r. Nr 142 poz.1591 ze zmianami) oraz art. 37 ust.4 ustawy z dnia 21 sierpnia 1997r. o gospodarce nieruchomościami (t.j. Dz.U. z 2010r. Nr 102 poz.651 ze zmianami) Rada Miejska uchwala, co następuje: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wynajęcie w drodze bezprzetargowej na czas nieokreślony, </w:t>
      </w:r>
      <w:r>
        <w:rPr>
          <w:rFonts w:cs="Arial" w:ascii="Arial" w:hAnsi="Arial"/>
          <w:sz w:val="20"/>
        </w:rPr>
        <w:t>lokalu użytkowego, składającego się z 6 (sześciu) pomieszczeń o łącznej powierzchni 101,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najdującego się na parterze budynku Ośrodka Zdrowia we wsi Stare Dłutowo, gmina Lidzbark, stanowiącego własność Gminy Lidzbark, usytuowanego na gruncie, oznaczonym w ewidencji gruntów gminy Lidzbark obręb Dłutowo Stare jako działka nr 121 z mapy 4 o powierzchni 0,2000ha,  zapisanej w księdze  wieczystej KW 26154</w:t>
      </w:r>
      <w:r>
        <w:rPr>
          <w:rFonts w:cs="Arial" w:ascii="Arial" w:hAnsi="Arial"/>
          <w:sz w:val="18"/>
        </w:rPr>
        <w:t>, z przeznaczeniem na udzielanie świadczeń zdrowotnych w ramach umowy zawartej z Narodowym Funduszem Zdrowia.</w:t>
      </w:r>
    </w:p>
    <w:p>
      <w:pPr>
        <w:pStyle w:val="TextBody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 2</w:t>
      </w:r>
      <w:r>
        <w:rPr>
          <w:rFonts w:cs="Arial" w:ascii="Arial" w:hAnsi="Arial"/>
          <w:sz w:val="18"/>
        </w:rPr>
        <w:t>. Wykonanie uchwały powierza się  Burmistrzowi  Lidzbarka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 3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szCs w:val="17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Tekstpodstawowy2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rzewodnicząca Rady Miejskiej</w:t>
      </w:r>
    </w:p>
    <w:p>
      <w:pPr>
        <w:pStyle w:val="Tekstpodstawowy2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Irena Romulewicz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36:00Z</dcterms:created>
  <dc:creator>Gleba</dc:creator>
  <dc:description/>
  <cp:keywords/>
  <dc:language>en-US</dc:language>
  <cp:lastModifiedBy>PC</cp:lastModifiedBy>
  <cp:lastPrinted>2004-01-14T10:09:00Z</cp:lastPrinted>
  <dcterms:modified xsi:type="dcterms:W3CDTF">2010-11-16T10:14:00Z</dcterms:modified>
  <cp:revision>40</cp:revision>
  <dc:subject/>
  <dc:title/>
</cp:coreProperties>
</file>